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ИЧ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тор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0.12.2013г.                                                                                                        № 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теплоснабжения Новоичинского сельсовета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27.07.2010 года № 190-ФЗ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теплоснабжении», руководствуясь Постановлением Правительства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ой Федерации от 22.02.2012 № 154 «О требованиях к схемам 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лоснабжения, порядку их разработки и утверждения», Уставом   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ичинского сельсовета, Совет депутатов Новоичинского сельсовета 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йбышевского района Новосибирской области  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left="-180" w:right="-3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схему теплоснабжения Новоичинского сельсовета  </w:t>
      </w:r>
    </w:p>
    <w:p>
      <w:pPr>
        <w:pStyle w:val="Normal"/>
        <w:ind w:left="-180" w:right="-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йбышевского района Новосибирской области, согласно Приложению.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править настоящее решение главе Новоичинского сельсовета для    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писания и опубликования в Бюллетене органов местного самоуправления     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ичинского сельсовета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нить решение пятьдесят первой сессии Совета депутатов Новоичинского сельсовета от 15.04.2013 № 3 «Об утверждении  схемы теплоснабжения Новоичинского сельсовета Куйбышевского района Новосибирской области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В. Зак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46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4553"/>
            </w:tblGrid>
            <w:tr>
              <w:trPr/>
              <w:tc>
                <w:tcPr>
                  <w:tcW w:w="459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хема теплоснабжения села Новоичинское Куйбышевского района Новосибирской области на 2013-2017 г.г. и на период до 2023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м 1. Программный докум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Новоич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йбыше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3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хема теплоснабжения села Новоичинское Куйбышевского района Новосибирской области на 2013-2017 г.г. и на период до 2023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м 1. Программный докум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«Корпус»                                                        Ю.П. Вор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директор ООО «Корпус»                          Л.А. Куприя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highlight w:val="red"/>
              </w:rPr>
            </w:pPr>
            <w:r>
              <w:rPr>
                <w:sz w:val="28"/>
              </w:rPr>
              <w:t>Ведущий специалист проекта                                                 С.Д. Теньков</w:t>
            </w:r>
          </w:p>
          <w:p>
            <w:pPr>
              <w:pStyle w:val="Normal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  <w:p>
            <w:pPr>
              <w:pStyle w:val="Normal"/>
              <w:jc w:val="both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. Новосибирск,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рспективные балансы теплоноси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ложения по строительству и реконструкции тепловых с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рспективные топливные балан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/>
            </w:pPr>
            <w:r>
              <w:rPr>
                <w:color w:val="000000"/>
                <w:sz w:val="24"/>
                <w:szCs w:val="24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/>
            </w:pPr>
            <w:r>
              <w:rPr>
                <w:color w:val="000000"/>
                <w:sz w:val="24"/>
                <w:szCs w:val="24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15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шения по бесхозяйным тепловым сет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Краткая социально-экономическая и географическая характеристика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1.1. Географическое положение:</w:t>
      </w:r>
    </w:p>
    <w:p>
      <w:pPr>
        <w:pStyle w:val="TextBody"/>
        <w:spacing w:lineRule="auto" w:line="360" w:before="0" w:after="0"/>
        <w:ind w:firstLine="720"/>
        <w:rPr/>
      </w:pPr>
      <w:r>
        <w:rPr/>
        <w:t>Село Новоичинское расположено в Куйбышевском районе Новосибирской области. Территория поселения расположена в западной части Новосибирской области на расстоянии 413,9 км от областного центра г. Новосибирска, в 75 км от районного центра г. Куйбышева и в 95 км от ближайшей железнодорожной станции Барабинс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западной стороны Новоичинский сельсовет граничит с Балманским сельсоветом, Венгеровским и Чановским районами, на юге граничит с Булатовским сельсоветом, на востоке с. Верх-Ичинским сельсоветом. На севере Новоичинский сельсовет граничит с Камским сельсоветом.</w:t>
      </w:r>
    </w:p>
    <w:p>
      <w:pPr>
        <w:pStyle w:val="Normal"/>
        <w:spacing w:lineRule="auto" w:line="360" w:before="100" w:after="0"/>
        <w:ind w:firstLine="708"/>
        <w:jc w:val="both"/>
        <w:rPr>
          <w:b/>
          <w:b/>
          <w:u w:val="single"/>
        </w:rPr>
      </w:pPr>
      <w:r>
        <w:rPr>
          <w:b/>
        </w:rPr>
        <w:t>1.1.2.</w:t>
      </w:r>
      <w:r>
        <w:rPr/>
        <w:t xml:space="preserve"> </w:t>
      </w:r>
      <w:r>
        <w:rPr>
          <w:b/>
        </w:rPr>
        <w:t>Клима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имат Новоичинского сельсовета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°С до +27°С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°С …-20,3°С. Самые низкие температуры отмечаются в декабре, январе и достигают в отдельные годы -40°С -50°С. При прохождение циклонов температура воздуха повышается, иногда она становится положительной. Среднегодовое количество осадков составляет 411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годовая скорость ветра составляет 5 м/с, ветры имеют юго – западное господствующее напра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еблагоприятными </w:t>
      </w:r>
      <w:r>
        <w:rPr>
          <w:bCs/>
        </w:rPr>
        <w:t>метеорологическими явлениями</w:t>
      </w:r>
      <w:r>
        <w:rPr>
          <w:b/>
          <w:bCs/>
        </w:rPr>
        <w:t xml:space="preserve"> </w:t>
      </w:r>
      <w:r>
        <w:rPr/>
        <w:t>в Новоичинском сельсовете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.1.3</w:t>
      </w:r>
      <w:r>
        <w:rPr/>
        <w:t xml:space="preserve">. </w:t>
      </w:r>
      <w:r>
        <w:rPr>
          <w:b/>
        </w:rPr>
        <w:t>Современное использование территории</w:t>
      </w:r>
    </w:p>
    <w:p>
      <w:pPr>
        <w:pStyle w:val="TextBody"/>
        <w:spacing w:lineRule="auto" w:line="360"/>
        <w:ind w:firstLine="720"/>
        <w:rPr/>
      </w:pPr>
      <w:r>
        <w:rPr/>
        <w:t>МО Новоичинский сельсовет обладает достаточными возможностями развития экономики, природоресурсным и производственным потенциалом.</w:t>
      </w:r>
    </w:p>
    <w:p>
      <w:pPr>
        <w:pStyle w:val="22"/>
        <w:spacing w:lineRule="auto" w:line="360" w:before="0" w:after="0"/>
        <w:ind w:left="0" w:firstLine="720"/>
        <w:rPr/>
      </w:pPr>
      <w:r>
        <w:rPr/>
        <w:t>На территории поселения на 01.01.2010 года зарегистрировано личных подсобных хозяйств 262, сельскохозяйственных предприятий - 2, (из них крестьянских (фермерских) хозяйств - 1). Для населения личное подворное хозяйство является одним из основных источников дохода, средством обеспечения основными видами продовольственных продуктов не только для личных целей, но и на продажу. Люди выращивают овощи, фрукты, держат скот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Специализацией поселения является осуществление производства сельскохозяйственной продукции: молока, мяса, зерна, яиц. Данным видом деятельности занимаются ООО «Новоичинское», КФХ «Дарья» - зерновое производство, ЛПХ – производством молока, мяса, яиц.</w:t>
      </w:r>
    </w:p>
    <w:p>
      <w:pPr>
        <w:pStyle w:val="22"/>
        <w:spacing w:lineRule="auto" w:line="360" w:before="0" w:after="0"/>
        <w:ind w:left="0" w:firstLine="720"/>
        <w:rPr/>
      </w:pPr>
      <w:r>
        <w:rPr/>
        <w:t xml:space="preserve">На территории поселения имеются водоемы, в которых водятся промысловые породы рыбы: щука, карась, окунь и другие. </w:t>
      </w:r>
    </w:p>
    <w:p>
      <w:pPr>
        <w:pStyle w:val="TextBody"/>
        <w:spacing w:lineRule="auto" w:line="360"/>
        <w:ind w:firstLine="720"/>
        <w:rPr/>
      </w:pPr>
      <w:r>
        <w:rPr/>
        <w:t>В целях повышения эффективности сельхозпроизводства в ЛПХ на территории Новоичинского сельсовета реализуется национальный проект «Развитие агропромышленного комплекса», который предусматривает развитие животноводства, растениеводства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6"/>
          <w:szCs w:val="26"/>
        </w:rPr>
        <w:t xml:space="preserve">Одними из факторов, ограничивающих развитие существующей экономики, является: наличие безработицы. Уровень неработающих остается достаточно высоким. Безработица приводит к деградации населения, алкоголизму, наркомании и преступлениям. Безработная молодежь живет на иждивении у родителей, безработные семьи - на детские пособия. Усиливается дефицит квалифицированных рабочих кадров, в особенности в сельском хозяйстве.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6"/>
          <w:szCs w:val="26"/>
        </w:rPr>
        <w:t>Низкий уровень качества занятости, низкие заработки значительной части работающих, что приводит к снижению мотивации к труд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20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уровень жизни населения влияет уровень развития торговли и бытового обслуживания. Основными целями развития потребительского рынка на территории поселения, являются: развитие и совершенствование отрасли торговли, общественного питания, укрепление и развитие предпринимательской деятельности, поддержка и развитие социально-значимых торговых и бытовых услуг; обеспечение защиты прав потребителя на потребительском рынк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20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2. Административное деление</w:t>
      </w:r>
    </w:p>
    <w:p>
      <w:pPr>
        <w:pStyle w:val="TextBody"/>
        <w:spacing w:lineRule="auto" w:line="360"/>
        <w:rPr/>
      </w:pPr>
      <w:r>
        <w:rPr/>
        <w:t>Современное с. Новоичинское административного деления не имеет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3. Функциональная структура организации теплоснабжения с. Новоичинское</w:t>
      </w:r>
    </w:p>
    <w:p>
      <w:pPr>
        <w:pStyle w:val="TextBody"/>
        <w:spacing w:lineRule="auto" w:line="360"/>
        <w:rPr/>
      </w:pPr>
      <w:r>
        <w:rPr/>
        <w:t xml:space="preserve">Система теплоснабжения является частью муниципальной инфраструктуры. В настоящее время система теплоснабжения состоит из котельной на твердом топливе, оборудованной двумя котлами КВр-0,35 КБ, насосное оборудование, теплосети, протяженностью 1,199 км.  Котельная обеспечивает теплом жилищный фонд , общественные и производственные здания. Схема теплоснабжения закрытая. </w:t>
      </w:r>
    </w:p>
    <w:p>
      <w:pPr>
        <w:pStyle w:val="TextBody"/>
        <w:spacing w:lineRule="auto" w:line="360"/>
        <w:rPr/>
      </w:pPr>
      <w:r>
        <w:rPr/>
        <w:t>Организационно-правовая форма -  с правом хозяйственного ведения. Основной вид деятельности--производство и транспорт тепловой энергии. В составе предприятия находятся котельная  и тепловые сети. Контроль за подготовкой источников тепла и тепловых сетей к отопительному сезону, техническим состоянием систем теплоснабжения в зимний период и  за обеспечением расчетных тепловых и гидравлических режимов выполняет отдел производственно-технический (ПТО) в составе МУП «ПХУ Новоичинский»</w:t>
      </w:r>
    </w:p>
    <w:p>
      <w:pPr>
        <w:pStyle w:val="TextBody"/>
        <w:spacing w:lineRule="auto" w:line="360"/>
        <w:rPr/>
      </w:pPr>
      <w:r>
        <w:rPr/>
        <w:t>Договоры на теплоснабжение потребители, подключенные к тепловым сетям заключают с МУП «ПХУ Новоичинск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Динамика социально-экономических показателей с. Новоичинско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ка демографических показа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данным Администрации Новоичинского сельсовета численность постоянного населения села Новоичинское на 01.01.2012 г. составила 434 человек.</w:t>
      </w:r>
      <w:bookmarkStart w:id="0" w:name="OLE_LINK1"/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sz w:val="26"/>
          <w:szCs w:val="28"/>
        </w:rPr>
        <w:t>Также следует отметить, что уровень квалификации населения недостаточно высок, а вынужденное бездействие и безденежье привели к социальной и экономической апатии его значительной ч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среднегодовой численности населения Новоичинского сельсовета в период с 2007 года до 2012 год представлена в таблице 1.3.2.1.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</w:t>
      </w:r>
    </w:p>
    <w:p>
      <w:pPr>
        <w:pStyle w:val="Normal"/>
        <w:ind w:left="1800" w:hanging="1800"/>
        <w:jc w:val="center"/>
        <w:rPr/>
      </w:pPr>
      <w:r>
        <w:rPr/>
        <w:t xml:space="preserve">Динамика среднегодовой численности постоянного населения в селе Новоичинское </w:t>
      </w:r>
    </w:p>
    <w:p>
      <w:pPr>
        <w:pStyle w:val="Normal"/>
        <w:ind w:left="1800" w:hanging="1800"/>
        <w:jc w:val="center"/>
        <w:rPr/>
      </w:pPr>
      <w:r>
        <w:rPr/>
        <w:t>за период 2007-2012 г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8"/>
        <w:gridCol w:w="1237"/>
        <w:gridCol w:w="1082"/>
        <w:gridCol w:w="1024"/>
        <w:gridCol w:w="1137"/>
        <w:gridCol w:w="1078"/>
        <w:gridCol w:w="1082"/>
        <w:gridCol w:w="1080"/>
      </w:tblGrid>
      <w:tr>
        <w:trPr>
          <w:trHeight w:val="1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.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ичи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4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данных динамики среднегодовой численности населения за 2007-2012 (по состоянию на 01.10.2012 г.) наблюдается снижение численности населения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1.5. Потребители и тепловые нагрузки потребителей </w:t>
      </w:r>
      <w:r>
        <w:rPr>
          <w:rFonts w:cs="Times New Roman" w:ascii="Times New Roman" w:hAnsi="Times New Roman"/>
          <w:b/>
        </w:rPr>
        <w:t>с. Новоичинское</w:t>
      </w:r>
    </w:p>
    <w:p>
      <w:pPr>
        <w:pStyle w:val="TextBody"/>
        <w:spacing w:lineRule="auto" w:line="360" w:before="0" w:after="0"/>
        <w:rPr/>
      </w:pPr>
      <w:r>
        <w:rPr/>
        <w:t>Потребители тепловой энергии в с. Новоичинское:</w:t>
      </w:r>
    </w:p>
    <w:p>
      <w:pPr>
        <w:pStyle w:val="TextBody"/>
        <w:spacing w:lineRule="auto" w:line="360" w:before="0" w:after="0"/>
        <w:rPr/>
      </w:pPr>
      <w:r>
        <w:rPr/>
        <w:t>- жилищный фонд (ж/д – 11 шт);</w:t>
      </w:r>
    </w:p>
    <w:p>
      <w:pPr>
        <w:pStyle w:val="TextBody"/>
        <w:spacing w:lineRule="auto" w:line="360" w:before="0" w:after="0"/>
        <w:rPr/>
      </w:pPr>
      <w:r>
        <w:rPr/>
        <w:t>- гараж;</w:t>
      </w:r>
    </w:p>
    <w:p>
      <w:pPr>
        <w:pStyle w:val="TextBody"/>
        <w:spacing w:lineRule="auto" w:line="360" w:before="0" w:after="0"/>
        <w:rPr/>
      </w:pPr>
      <w:r>
        <w:rPr/>
        <w:t>- интернат;</w:t>
      </w:r>
    </w:p>
    <w:p>
      <w:pPr>
        <w:pStyle w:val="TextBody"/>
        <w:spacing w:lineRule="auto" w:line="360" w:before="0" w:after="0"/>
        <w:rPr/>
      </w:pPr>
      <w:r>
        <w:rPr/>
        <w:t>- участковая больница;</w:t>
      </w:r>
    </w:p>
    <w:p>
      <w:pPr>
        <w:pStyle w:val="TextBody"/>
        <w:spacing w:lineRule="auto" w:line="360" w:before="0" w:after="0"/>
        <w:rPr/>
      </w:pPr>
      <w:r>
        <w:rPr/>
        <w:t>- магазин (2 шт);</w:t>
      </w:r>
    </w:p>
    <w:p>
      <w:pPr>
        <w:pStyle w:val="TextBody"/>
        <w:spacing w:lineRule="auto" w:line="360" w:before="0" w:after="0"/>
        <w:rPr/>
      </w:pPr>
      <w:r>
        <w:rPr/>
        <w:t>- школа.</w:t>
      </w:r>
    </w:p>
    <w:p>
      <w:pPr>
        <w:pStyle w:val="TextBody"/>
        <w:spacing w:lineRule="auto" w:line="360" w:before="0" w:after="0"/>
        <w:rPr/>
      </w:pPr>
      <w:r>
        <w:rPr/>
        <w:t xml:space="preserve">Общее количество зданий и сооружений с. Новоичинское, подключенных системе теплоснабжения составляет 17 единиц. </w:t>
      </w:r>
    </w:p>
    <w:p>
      <w:pPr>
        <w:pStyle w:val="TextBody"/>
        <w:rPr/>
      </w:pPr>
      <w:r>
        <w:rPr/>
        <w:t>Система теплоснабжения обеспечивает теплом жилищный фонд площадью 750,6 кв.м., общественный и производственные здания площадью 2840 кв.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TextBody"/>
        <w:rPr/>
      </w:pPr>
      <w:r>
        <w:rPr/>
        <w:t>Общая тепловая нагрузка от потребителей составляет 0,257 Гкал/час.</w:t>
      </w:r>
    </w:p>
    <w:p>
      <w:pPr>
        <w:pStyle w:val="Normal"/>
        <w:rPr/>
      </w:pPr>
      <w:r>
        <w:rPr>
          <w:b/>
          <w:sz w:val="28"/>
          <w:szCs w:val="28"/>
        </w:rPr>
        <w:t>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Источником теплоснабжения в селе Новоичинское является модульная котельная установка МКУ-0.6, оборудованная двумя котлами КВр-0.35 КБ, общей мощностью 0,6 Гкал/час. Основным видом топлива на котельной является каменный уголь. Котельная обеспечивает теплом 17 потребителей. Котельная введена в эксплуатацию в 2013 году в рамка инвестиционной программы МУП «ПХУ Новоичинский» «Модернизация системы теплоснабжения с. Новоичинское Куйбышевского района Новосибирской области на 2013-2014 гг». Другие источники теплоснабжения в с. Новоичинское на перспективу не рассматриваются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2.1.Муниципальные источники выработки тепловой энергии</w:t>
      </w:r>
    </w:p>
    <w:p>
      <w:pPr>
        <w:pStyle w:val="Normal"/>
        <w:spacing w:lineRule="auto" w:line="360"/>
        <w:jc w:val="both"/>
        <w:rPr/>
      </w:pPr>
      <w:r>
        <w:rPr/>
        <w:t>Установленные, располагаемые мощности котельны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"/>
        </w:rPr>
        <w:t xml:space="preserve">- Суммарная установленная мощность котельных составляет </w:t>
      </w:r>
      <w:r>
        <w:rPr/>
        <w:t>0,6</w:t>
      </w:r>
      <w:r>
        <w:rPr>
          <w:spacing w:val="-2"/>
        </w:rPr>
        <w:t xml:space="preserve"> Гкал/ч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/>
      </w:pPr>
      <w:r>
        <w:rPr/>
        <w:t>Таблица 2.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ая мощность источников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47"/>
        <w:gridCol w:w="1754"/>
        <w:gridCol w:w="1754"/>
        <w:gridCol w:w="2099"/>
        <w:gridCol w:w="7"/>
        <w:gridCol w:w="2127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тлов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</w:t>
              <w:br/>
              <w:t>мощность, Гкал/ч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</w:t>
              <w:br/>
              <w:t>нагрузка, Гкал/ч</w:t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-0,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35 К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539"/>
        <w:jc w:val="both"/>
        <w:rPr/>
      </w:pPr>
      <w:r>
        <w:rPr>
          <w:spacing w:val="-2"/>
        </w:rPr>
        <w:t>Как показывает таблица 1.1 котельная  загружена на 42,83% от установленной мощности.</w:t>
      </w:r>
    </w:p>
    <w:p>
      <w:pPr>
        <w:pStyle w:val="Style18"/>
        <w:keepLines/>
        <w:widowControl w:val="false"/>
        <w:spacing w:lineRule="auto" w:line="360" w:before="0" w:after="0"/>
        <w:ind w:left="-431" w:firstLine="431"/>
        <w:jc w:val="right"/>
        <w:textAlignment w:val="baseline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аблица 2.2</w:t>
      </w:r>
    </w:p>
    <w:p>
      <w:pPr>
        <w:pStyle w:val="Style18"/>
        <w:keepLines/>
        <w:widowControl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  <w:t>Количество и с</w:t>
      </w:r>
      <w:r>
        <w:rPr/>
        <w:t>роки эксплуатации котельных агрегатов</w:t>
      </w:r>
    </w:p>
    <w:tbl>
      <w:tblPr>
        <w:tblW w:w="9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04"/>
        <w:gridCol w:w="3443"/>
      </w:tblGrid>
      <w:tr>
        <w:trPr>
          <w:trHeight w:val="11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котлов,  ле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отлов, шт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мощность, Гкал/ч</w:t>
            </w:r>
          </w:p>
        </w:tc>
      </w:tr>
      <w:tr>
        <w:trPr>
          <w:trHeight w:val="538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Style17"/>
        <w:spacing w:lineRule="auto" w:line="360"/>
        <w:ind w:left="0" w:right="147" w:firstLine="709"/>
        <w:rPr/>
      </w:pPr>
      <w:r>
        <w:rPr>
          <w:b/>
          <w:color w:val="000000"/>
          <w:sz w:val="24"/>
          <w:szCs w:val="24"/>
        </w:rPr>
        <w:t>2.3. Тепловые нагрузки потребителей, устанавливаемые по договорам теплоснабжения</w:t>
      </w:r>
    </w:p>
    <w:p>
      <w:pPr>
        <w:pStyle w:val="TextBody"/>
        <w:spacing w:lineRule="auto" w:line="360" w:before="0" w:after="0"/>
        <w:rPr/>
      </w:pPr>
      <w:r>
        <w:rPr/>
        <w:t>Материалы для определения расчетных тепловых нагрузок потребителей были представлены «ПХУ Новоичинский»  в виде проектных нагрузок и фактического потребления для потребителей оборудованных приборами учета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360" w:before="0" w:after="0"/>
        <w:jc w:val="right"/>
        <w:rPr>
          <w:bCs/>
        </w:rPr>
      </w:pPr>
      <w:r>
        <w:rPr>
          <w:bCs/>
        </w:rPr>
        <w:t>Таблица  2.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аблица тепловых нагрузок потребителей </w:t>
      </w:r>
    </w:p>
    <w:p>
      <w:pPr>
        <w:pStyle w:val="TextBody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321175" cy="702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02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4658"/>
                              <w:gridCol w:w="1276"/>
                            </w:tblGrid>
                            <w:tr>
                              <w:trPr>
                                <w:trHeight w:val="1573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.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Трактовая д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 д.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552.8pt;mso-wrap-distance-left:9pt;mso-wrap-distance-right:9pt;mso-wrap-distance-top:0pt;mso-wrap-distance-bottom:0pt;margin-top:3.4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4658"/>
                        <w:gridCol w:w="1276"/>
                      </w:tblGrid>
                      <w:tr>
                        <w:trPr>
                          <w:trHeight w:val="1573" w:hRule="atLeast"/>
                          <w:cantSplit w:val="true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., Гкал/ч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Трактовая д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овоич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 д.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2014 году планируется подключение к сетям теплоснабжения административного здания с нагрузкой 0,0708 Гкал/ча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2.1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</w:rPr>
        <w:t xml:space="preserve">Нагрузка </w:t>
      </w:r>
      <w:r>
        <w:rPr/>
        <w:t>от различных категорий потребителей, Гкал/ча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1809"/>
      </w:tblGrid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7г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3</w:t>
            </w:r>
          </w:p>
        </w:tc>
      </w:tr>
      <w:tr>
        <w:trPr>
          <w:trHeight w:val="8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ственные и производственны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5</w:t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8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ные балансы теплоносителя</w:t>
      </w:r>
    </w:p>
    <w:p>
      <w:pPr>
        <w:pStyle w:val="Normal"/>
        <w:spacing w:lineRule="auto" w:line="360" w:before="0" w:after="240"/>
        <w:ind w:firstLine="567"/>
        <w:rPr>
          <w:color w:val="FF0000"/>
        </w:rPr>
      </w:pPr>
      <w:r>
        <w:rPr/>
        <w:t>Теплоноситель в системе теплоснабжения села Новоичинское – полипропиленгликоль. Информация о снижение или увеличение расхода теплоносителя не предоставлена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В 2013 г. была установлена модульная котельная установка, мощностью 0,6 Гкал/час. Поэтому до 2023 г. мероприятий по строительству, реконструкции и техническому перевооружению источников тепловой энергии не планируется.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строительству и реконструкции тепловых сетей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</w:rPr>
        <w:t>В 2014 году планируется модернизация тепловых сетей по ул. Школьная, протяжен9остью 119 м с подключение потребителя тепловой энергии (административное здание с нагрузкой 0,0708 Гкал/час). Прокладка подземная бесканальная с сопутствующим холодным водоснабжением. Сети подключаются к существующим через запорную арматуру (шаровые краны). Диаметр трубопроводов – 63 мм. Переход через ул. Центральная выполняется в двух футлярах длиной 10 м. Подающий трубопровод проходит через футляр диаметром 273 мм, обратный трубопровод и сети холодного водоснабжения через футляр диаметром 426 м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</w:rPr>
        <w:t>Схема подключения и прокладки тепловых сетей по ул. Школьная показаны на рис.1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rPr>
          <w:color w:val="FF0000"/>
          <w:spacing w:val="-2"/>
          <w:u w:val="single"/>
        </w:rPr>
      </w:pPr>
      <w:r>
        <w:rPr>
          <w:color w:val="FF0000"/>
          <w:spacing w:val="-2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pacing w:val="-2"/>
          <w:u w:val="single"/>
          <w:lang w:val="en-US" w:eastAsia="en-US"/>
        </w:rPr>
      </w:pPr>
      <w:r>
        <w:rPr>
          <w:b/>
          <w:color w:val="FF0000"/>
          <w:spacing w:val="-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5160</wp:posOffset>
            </wp:positionH>
            <wp:positionV relativeFrom="paragraph">
              <wp:posOffset>-560705</wp:posOffset>
            </wp:positionV>
            <wp:extent cx="8103235" cy="5892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 Схема подключения тепловых сетей по ул.Школьная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спективные топливные баланс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Перевод котлов котельной МУП «ПХУ Новоичинский» на новые виды топлива не предусматривается. Информация о снижение или увеличение расхода топлива не предоставлена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7. Инвестиции в строительство, реконструкцию и техническое перевооруж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оценкам инвестиционной программы развития системы теплоснабжения МУП «ПХУ Новоичинский» с. Новоичинское  должны быть проведены мероприятий по реконструкции системы централизованного теплоснабжения для снижение потерь тепла в сетях и для качественного обеспечения тепловой энергией потребителей. Источники финансирования различные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7.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Финансовые потребности для строительства, реконструкции и технического перевооружения источников тепловой энергии и тепловых 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53"/>
        <w:gridCol w:w="1808"/>
        <w:gridCol w:w="1300"/>
        <w:gridCol w:w="1547"/>
        <w:gridCol w:w="1236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еализации 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финансирования тыс. 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тыс. руб.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редприятия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114  метров тепловых  сетей </w:t>
            </w:r>
          </w:p>
          <w:p>
            <w:pPr>
              <w:pStyle w:val="Normal"/>
              <w:rPr/>
            </w:pPr>
            <w:r>
              <w:rPr/>
              <w:t>по ул. Шко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.96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96</w:t>
            </w:r>
          </w:p>
        </w:tc>
      </w:tr>
    </w:tbl>
    <w:p>
      <w:pPr>
        <w:pStyle w:val="ListParagraph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ыполнение мероприятий настоящей программы повлияет на уровень потерь тепловой энергии, расходы на ремонтно-восстановительные работы, уровень загрузки котельной.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2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Показатели экономической эффективности модернизации тепловых сетей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96"/>
        <w:gridCol w:w="1271"/>
        <w:gridCol w:w="1857"/>
        <w:gridCol w:w="1192"/>
        <w:gridCol w:w="17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про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ализации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эффект тыс.  руб./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но-восстановительные работы (тепловые се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терь тепловой энергии на модернизированных (построенных) се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загрузки (исполнения) установленной мощности источника тепловой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полнительный доход от потребителей  обеспеченных доступом к коммунальной инфраструкту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Экономический эффект от реализации мероприятий разработанных в  инвестиционной программе составляет- 617,8 тыс. рублей в год.</w:t>
      </w:r>
    </w:p>
    <w:p>
      <w:pPr>
        <w:pStyle w:val="Normal"/>
        <w:shd w:fill="FFFFFF" w:val="clear"/>
        <w:spacing w:before="0" w:after="240"/>
        <w:rPr>
          <w:bCs/>
        </w:rPr>
      </w:pPr>
      <w:r>
        <w:rPr>
          <w:bCs/>
        </w:rPr>
        <w:t>Срок окупаемости второго этапа  проекта:  1048.96 / 617,8 = 1.6 лет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>8. Решение об определении единой теплоснабжающей организации (организаций)</w:t>
      </w:r>
    </w:p>
    <w:p>
      <w:pPr>
        <w:pStyle w:val="TextBody"/>
        <w:spacing w:lineRule="auto" w:line="360"/>
        <w:rPr/>
      </w:pPr>
      <w:r>
        <w:rPr/>
        <w:t xml:space="preserve">Источниками теплоснабжения  с. Новоичинское  является котельная. Тепловые сети находятся в муниципальной собственности и переданы в аренду предприятию МУП «ПХУ Новоичинский». </w:t>
      </w:r>
    </w:p>
    <w:p>
      <w:pPr>
        <w:pStyle w:val="TextBody"/>
        <w:spacing w:lineRule="auto" w:line="360"/>
        <w:rPr/>
      </w:pPr>
      <w:r>
        <w:rPr/>
        <w:t>Организационно-правовая форма -  с правом хозяйственного ведения. Один из основных видов деятельности - производство и транспорт тепловой энергии. В составе предприятия находятся  три котельные, тепловые сети, ремонтный и автотранспортный участки. Контроль за подготовкой источников тепла и тепловых сетей к отопительному сезону, техническим состоянием систем теплоснабжения в зимний период и  за обеспечением расчетных тепловых и гидравлических режимов выполняет отдел производственно-технический (ПТО) в составе МУП «ПХУ Новоичинский»</w:t>
      </w:r>
    </w:p>
    <w:p>
      <w:pPr>
        <w:pStyle w:val="TextBody"/>
        <w:spacing w:lineRule="auto" w:line="360"/>
        <w:rPr/>
      </w:pPr>
      <w:r>
        <w:rPr/>
        <w:t xml:space="preserve">Диспетчерское управление тепловыми сетями выполняет единая диспетчерская служба.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 8.1</w:t>
      </w:r>
    </w:p>
    <w:p>
      <w:pPr>
        <w:pStyle w:val="Style18"/>
        <w:keepLines/>
        <w:widowControl w:val="false"/>
        <w:spacing w:lineRule="atLeast" w:line="220" w:before="60" w:after="240"/>
        <w:ind w:hanging="0"/>
        <w:jc w:val="center"/>
        <w:textAlignment w:val="baseline"/>
        <w:rPr>
          <w:rFonts w:ascii="Times New Roman" w:hAnsi="Times New Roman" w:cs="Times New Roman"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 w:eastAsia="ru-RU"/>
        </w:rPr>
        <w:t>Установленная тепловая мощность котельной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15"/>
        <w:gridCol w:w="2173"/>
        <w:gridCol w:w="1655"/>
      </w:tblGrid>
      <w:tr>
        <w:trPr>
          <w:trHeight w:val="113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теплоисточников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, располагаемая мощность, Гкал/час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нагрузка, Гкал/час</w:t>
            </w:r>
          </w:p>
        </w:tc>
      </w:tr>
      <w:tr>
        <w:trPr>
          <w:trHeight w:val="113" w:hRule="atLeast"/>
        </w:trPr>
        <w:tc>
          <w:tcPr>
            <w:tcW w:w="3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МКУ-0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7</w:t>
            </w:r>
          </w:p>
        </w:tc>
      </w:tr>
      <w:tr>
        <w:trPr>
          <w:trHeight w:val="113" w:hRule="atLeast"/>
        </w:trPr>
        <w:tc>
          <w:tcPr>
            <w:tcW w:w="3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-2"/>
        </w:rPr>
      </w:pPr>
      <w:r>
        <w:rPr>
          <w:spacing w:val="-2"/>
        </w:rPr>
        <w:t>Как показывает таблица 1.5 котельная  загружена на 42,83% от установленной мощности.</w:t>
      </w:r>
    </w:p>
    <w:p>
      <w:pPr>
        <w:pStyle w:val="Style18"/>
        <w:keepLines/>
        <w:widowControl w:val="false"/>
        <w:spacing w:lineRule="atLeast" w:line="220" w:before="60" w:after="240"/>
        <w:ind w:hanging="0"/>
        <w:jc w:val="right"/>
        <w:textAlignment w:val="baseline"/>
        <w:rPr>
          <w:rFonts w:ascii="Times New Roman" w:hAnsi="Times New Roman" w:cs="Times New Roman"/>
          <w:bCs/>
          <w:color w:val="FF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/>
        <w:t>Таким образом, в селе Новоичинское существует одна организация, обладающая средствами транспортировки (передачи) тепловой энергии, выполняющая функции энергоснабжающей организации.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>9. Решения о распределении тепловой нагрузки между источниками тепловой энер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В селе Новоичинское существует один источник тепловой энергии, который не загружен на 42,83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b/>
        </w:rPr>
        <w:t xml:space="preserve">10. </w:t>
      </w:r>
      <w:r>
        <w:rPr>
          <w:b/>
          <w:sz w:val="28"/>
          <w:szCs w:val="28"/>
        </w:rPr>
        <w:t>Решения по бесхозяйным тепловым сетям</w:t>
      </w:r>
    </w:p>
    <w:p>
      <w:pPr>
        <w:pStyle w:val="Style17"/>
        <w:spacing w:lineRule="auto" w:line="360"/>
        <w:ind w:left="150" w:right="150" w:firstLine="558"/>
        <w:rPr/>
      </w:pPr>
      <w:r>
        <w:rPr>
          <w:color w:val="000000"/>
          <w:sz w:val="24"/>
          <w:szCs w:val="24"/>
        </w:rPr>
        <w:t>Бесхозяйные тепловые сети в селе Новоичинское Куйбышевского  района Новосибирской области не выявлены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путатов присутствующих на сессии Совета 30.12.2013г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Эбель Н.В. - председатель округ № 3</w:t>
      </w:r>
    </w:p>
    <w:p>
      <w:pPr>
        <w:pStyle w:val="Normal"/>
        <w:spacing w:lineRule="auto" w:line="360"/>
        <w:rPr/>
      </w:pPr>
      <w:r>
        <w:rPr>
          <w:sz w:val="28"/>
        </w:rPr>
        <w:t>Ковалевская Е.И. - секретарь округ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арова Н.Н. - округ № 1</w:t>
      </w:r>
    </w:p>
    <w:p>
      <w:pPr>
        <w:pStyle w:val="Normal"/>
        <w:spacing w:lineRule="auto" w:line="360"/>
        <w:rPr/>
      </w:pPr>
      <w:r>
        <w:rPr>
          <w:sz w:val="28"/>
        </w:rPr>
        <w:t>Афанасьева Т.В. - округ № 2</w:t>
      </w:r>
    </w:p>
    <w:p>
      <w:pPr>
        <w:pStyle w:val="Normal"/>
        <w:spacing w:lineRule="auto" w:line="360"/>
        <w:rPr/>
      </w:pPr>
      <w:r>
        <w:rPr>
          <w:sz w:val="28"/>
        </w:rPr>
        <w:t>Захарова Н.П. - округ №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ндреева Л.А. - окру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а Н.А.- округ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1144" w:leader="none"/>
      </w:tabs>
      <w:spacing w:before="0" w:after="120"/>
      <w:jc w:val="both"/>
      <w:textAlignment w:val="baseline"/>
      <w:outlineLvl w:val="1"/>
    </w:pPr>
    <w:rPr>
      <w:rFonts w:ascii="Arial Black" w:hAnsi="Arial Black" w:cs="Arial Black"/>
      <w:spacing w:val="-10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b/>
      <w:bCs/>
      <w:sz w:val="30"/>
      <w:szCs w:val="30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aptionChar2">
    <w:name w:val="Caption Char2"/>
    <w:qFormat/>
    <w:rPr>
      <w:rFonts w:ascii="Verdana" w:hAnsi="Verdana" w:cs="Verdana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ing2Char">
    <w:name w:val="Heading 2 Char"/>
    <w:basedOn w:val="Style13"/>
    <w:qFormat/>
    <w:rPr>
      <w:rFonts w:ascii="Arial Black" w:hAnsi="Arial Black" w:cs="Arial Black"/>
      <w:spacing w:val="-1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1">
    <w:name w:val="Основной текст 31"/>
    <w:basedOn w:val="11"/>
    <w:qFormat/>
    <w:pPr>
      <w:jc w:val="left"/>
    </w:pPr>
    <w:rPr>
      <w:rFonts w:ascii="Arial" w:hAnsi="Arial" w:cs="Arial"/>
      <w:color w:val="FF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TextBody"/>
    <w:qFormat/>
    <w:pPr>
      <w:spacing w:lineRule="exact" w:line="240" w:before="120" w:after="160"/>
      <w:ind w:hanging="431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1">
    <w:name w:val="Табл. 12"/>
    <w:basedOn w:val="Normal"/>
    <w:qFormat/>
    <w:pPr>
      <w:keepNext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5:00Z</dcterms:created>
  <dc:creator>1</dc:creator>
  <dc:description/>
  <cp:keywords/>
  <dc:language>en-US</dc:language>
  <cp:lastModifiedBy>1</cp:lastModifiedBy>
  <cp:lastPrinted>2014-02-19T15:14:00Z</cp:lastPrinted>
  <dcterms:modified xsi:type="dcterms:W3CDTF">2014-04-03T09:05:00Z</dcterms:modified>
  <cp:revision>53</cp:revision>
  <dc:subject/>
  <dc:title>ПРОТОКОЛ</dc:title>
</cp:coreProperties>
</file>